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</w:t>
      </w:r>
      <w:r>
        <w:rPr>
          <w:bCs/>
          <w:sz w:val="28"/>
          <w:szCs w:val="28"/>
        </w:rPr>
        <w:t>, dnia ……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zmianę przedsięwzięć lub ich zakresu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 7 ustawy z dnia 21 lutego 2014r. o funduszu sołeckim (Dz. U. z 2014r., poz. 301 z późn. zm) oraz uchwały Nr ……………..Zebrania Wiejskiego Sołectwa ……………..…….. z dnia ………………... 201…r.  wnoszę  o zmianę przedsięwzięć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lub ich zakresu przewidzianych do realizacji w ramach funduszu sołeckiego w roku …………….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acowane wydatki budżetu po zmianie związane z realizacją zadań wyniosą ……………………zł i składają się z następujących pozycji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-.............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-.............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-.............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-.............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-.............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-.............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-.............zł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Uzasadnienie (szczegółowy opis zadań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ałącznik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chwała zebrania wiejskiego nr ……………….. z dnia …………..201…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tokół zebrania wiejskiego z dnia…………………201…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ista obecności</w:t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left="4608" w:firstLine="348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</w:p>
    <w:p>
      <w:pPr>
        <w:pStyle w:val="Normal"/>
        <w:spacing w:lineRule="auto" w:line="360"/>
        <w:ind w:left="4608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608" w:firstLine="34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4608" w:firstLine="348"/>
        <w:rPr/>
      </w:pPr>
      <w:r>
        <w:rPr>
          <w:b/>
          <w:i/>
        </w:rPr>
        <w:t xml:space="preserve">               </w:t>
      </w:r>
      <w:r>
        <w:rPr>
          <w:b/>
          <w:i/>
        </w:rPr>
        <w:t>Sołtys Sołectwa…………….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niosek może dotyczyć więcej niż jednego przedsięwzięcia, jednakże łączny ich koszt musi mieścić się w kwocie fundusz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więcej niż kwota przyznana na dany ro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zczególności winny to być argumenty o wniosku przedsięwzięcia z wymogiem poprawy warunków życia mieszkańc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46:00Z</dcterms:created>
  <dc:creator>Grzegorz Matkowski</dc:creator>
  <dc:description/>
  <cp:keywords/>
  <dc:language>en-US</dc:language>
  <cp:lastModifiedBy>MagdalenaKaczmarska</cp:lastModifiedBy>
  <dcterms:modified xsi:type="dcterms:W3CDTF">2014-07-22T10:08:00Z</dcterms:modified>
  <cp:revision>6</cp:revision>
  <dc:subject/>
  <dc:title>Wniosek o zmianę przedsięwzięć lub ich zakresu</dc:title>
</cp:coreProperties>
</file>